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ZARZĄDZENIE Nr 6/2002</w:t>
      </w:r>
    </w:p>
    <w:p>
      <w:pPr>
        <w:pStyle w:val="Heading3"/>
        <w:rPr/>
      </w:pPr>
      <w:r>
        <w:rPr/>
        <w:t>Wójta Gminy Kruszyna</w:t>
      </w:r>
    </w:p>
    <w:p>
      <w:pPr>
        <w:pStyle w:val="Heading1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9 sierpnia 2002 roku</w:t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</w:rPr>
        <w:t>w sprawie powołania Komisji Inwentaryzacyjnej do przeprowadzenia inwentaryzacji (scontrum) zdawczo odbiorczej, kontrolnej Filii Gminnej Biblioteki Publicznej w Widzowie.</w:t>
      </w:r>
    </w:p>
    <w:p>
      <w:pPr>
        <w:pStyle w:val="Tekstpodstawowy3"/>
        <w:rPr/>
      </w:pPr>
      <w:r>
        <w:rPr/>
        <w:tab/>
        <w:t>Na podstawie art. 8 ust. 1 i ust. 2 pkt 2 ustawy z dnia 27 czerwca 1997 r. o bibliotekach (Dz.U.</w:t>
        <w:br/>
        <w:t>z 1997 r., Nr 85, poz. 539 z późn. zm.) w związku z art. 22 ust. 5 Ustawy z dnia 12 października 2001 r. o samorządzie gminnym (Dz.U. z 2001 r., Nr 142, poz. 1591 z późn. zmianami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tabs>
          <w:tab w:val="clear" w:pos="284"/>
        </w:tabs>
        <w:rPr>
          <w:szCs w:val="24"/>
        </w:rPr>
      </w:pPr>
      <w:r>
        <w:rPr>
          <w:szCs w:val="24"/>
        </w:rPr>
        <w:t>Powołuje się Komisję Inwentaryzacyjną do przeprowadzenia w Filii Gminnej Biblioteki Publicznej w Widzowie inwentaryzacji (scontrum) zdawczo-odbiorczej, kontrolnej zwanej dalej Komisją w następującym składzie: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Przewodniczący Komisji</w:t>
        <w:tab/>
        <w:t>- Anna Mrożek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Członek Komisji</w:t>
        <w:tab/>
        <w:tab/>
        <w:t>- Iwona Organka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Członek Komisji</w:t>
        <w:tab/>
        <w:tab/>
        <w:t>- Urszula Wasiel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3"/>
        <w:tabs>
          <w:tab w:val="clear" w:pos="284"/>
        </w:tabs>
        <w:rPr>
          <w:szCs w:val="24"/>
        </w:rPr>
      </w:pPr>
      <w:r>
        <w:rPr>
          <w:szCs w:val="24"/>
        </w:rPr>
        <w:t>Nadzór merytoryczny nad przebiegiem inwentaryzacji (scontrum) pełni inspektor Biblioteki Publicznej w Częstochowie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3"/>
        <w:tabs>
          <w:tab w:val="clear" w:pos="284"/>
        </w:tabs>
        <w:spacing w:before="240" w:after="240"/>
        <w:rPr>
          <w:szCs w:val="24"/>
        </w:rPr>
      </w:pPr>
      <w:r>
        <w:rPr>
          <w:szCs w:val="24"/>
        </w:rPr>
        <w:t>Komisja przeprowadzi inwentaryzację (scontrum) w dniach: od 2 września do 20 września 2002 r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3"/>
        <w:tabs>
          <w:tab w:val="clear" w:pos="284"/>
        </w:tabs>
        <w:spacing w:before="240" w:after="240"/>
        <w:rPr>
          <w:szCs w:val="24"/>
        </w:rPr>
      </w:pPr>
      <w:r>
        <w:rPr>
          <w:szCs w:val="24"/>
        </w:rPr>
        <w:t>Przy przeprowadzeniu inwentaryzacji Komisja stosuje zasady określone Rozporządzeniem Ministra Kultury i Dziedzictwa Narodowego z dnia 5 listopada 1999 r. w sprawie zasad ewidencji materiałów bibliotecznych (Dz.U. z 1999 r., Nr 93, poz. 1077)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3"/>
        <w:tabs>
          <w:tab w:val="clear" w:pos="284"/>
        </w:tabs>
        <w:spacing w:before="240" w:after="240"/>
        <w:rPr>
          <w:szCs w:val="24"/>
        </w:rPr>
      </w:pPr>
      <w:r>
        <w:rPr>
          <w:szCs w:val="24"/>
        </w:rPr>
        <w:t>Zobowiązuję przewodniczącego Komisji do przedłożenia mi po zakończeniu inwentaryzacji protokół wraz z wnioskami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3"/>
        <w:tabs>
          <w:tab w:val="clear" w:pos="284"/>
        </w:tabs>
        <w:spacing w:before="240" w:after="240"/>
        <w:rPr>
          <w:szCs w:val="24"/>
        </w:rPr>
      </w:pPr>
      <w:r>
        <w:rPr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42:00Z</dcterms:created>
  <dc:creator>Piotr Włodarczyk</dc:creator>
  <dc:description/>
  <dc:language>en-US</dc:language>
  <cp:lastModifiedBy>Piotr Włodarczyk</cp:lastModifiedBy>
  <dcterms:modified xsi:type="dcterms:W3CDTF">2003-05-30T07:24:00Z</dcterms:modified>
  <cp:revision>8</cp:revision>
  <dc:subject/>
  <dc:title>ZARZĄDZENIE  Nr I/2/2002</dc:title>
</cp:coreProperties>
</file>